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безопасности персон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МБУ СШ «Старт»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явлений террор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инструкция определяет состав мер и правил, исполнение которых персоналом спортивной школы снижает вероятность осуществления на территории и в отношении спортивной школы террористических актов и намер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предмета, подозрительного на взрывное устройство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упредительных мер необходимо постоянно выполнять следующе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ежедневные обходы территории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(пожаро-взрыво- и химически-) опасных материалов и вещест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ить комиссионные проверки складских помещений, в первую очередь, тех, где были большие поступления или накопления материал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щательный подбор и проверку кадр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опускной режим при входе (въезде) на территор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оперативно-следственной группы обеспечить нахождение сотрудников на безопасном расстоянии от обнаруженного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угрозы по телефону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помощь правоохранительным органам при проведении оперативно-розыскных мероприятий по имеющимся сведениям, принятым по телефону, окажут следующие действия предупредительного характер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ерсонала о порядке приема телефонных сообщений с угрозами террористи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лефонов автоматическими определителями номера и звукозапис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угрозы в письменной форме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ак по почте, так и различными способами "подбрасывания" анонимных материалов (записок, надписей, носителей - дискет и т.д.). При поступлении угрозы в письменной форме действуйте в соответствии с «Правилами обращения с анонимными материалами, содержащими угрозы террористического акта», в том числ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меры к сохранению и своевременной передаче в правоохранительные органы полученных материал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оперативно-следственной группы обеспечьте сохранение свидетельской базы в виде персонального состава лиц, принявших или обнаруживших сообщ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мни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ша внимательность к происходящему на территории спортивной школы, бдительность и оперативно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е гарантии предупреждения Ч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3:00Z</dcterms:created>
  <dc:creator>олег</dc:creator>
  <dc:description/>
  <cp:keywords/>
  <dc:language>en-US</dc:language>
  <cp:lastModifiedBy>Венер</cp:lastModifiedBy>
  <cp:lastPrinted>2013-09-10T18:23:00Z</cp:lastPrinted>
  <dcterms:modified xsi:type="dcterms:W3CDTF">2020-11-24T08:13:00Z</dcterms:modified>
  <cp:revision>2</cp:revision>
  <dc:subject/>
  <dc:title>ИНСТРУКЦИЯ о мероприятиях по антитеррористической безопасности и защите детей</dc:title>
</cp:coreProperties>
</file>